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960" w:leader="none"/>
          <w:tab w:val="center" w:pos="467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ОВЕТ  ДЕПУТАТОВ СТАРОТОГУЛЬСКОГО СЕЛЬСОВЕТА</w:t>
      </w:r>
    </w:p>
    <w:p>
      <w:pPr>
        <w:pStyle w:val="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ГУЛЬСКОГО  РАЙОНА  АЛТАЙСКОГО  КРАЯ</w:t>
      </w:r>
    </w:p>
    <w:p>
      <w:pPr>
        <w:pStyle w:val="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Р Е Ш Е Н И Е</w:t>
      </w:r>
    </w:p>
    <w:p>
      <w:pPr>
        <w:pStyle w:val="NoSpacing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24. 09. 2025                                 </w:t>
      </w:r>
      <w:r>
        <w:rPr>
          <w:sz w:val="24"/>
          <w:szCs w:val="24"/>
        </w:rPr>
        <w:t>с.Старый  Тогул                                                                       № 111</w:t>
      </w:r>
    </w:p>
    <w:p>
      <w:pPr>
        <w:pStyle w:val="Title"/>
        <w:tabs>
          <w:tab w:val="clear" w:pos="708"/>
          <w:tab w:val="left" w:pos="0" w:leader="none"/>
        </w:tabs>
        <w:ind w:left="-5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itle"/>
        <w:tabs>
          <w:tab w:val="clear" w:pos="708"/>
          <w:tab w:val="left" w:pos="0" w:leader="none"/>
        </w:tabs>
        <w:ind w:left="-5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   повестке   дня   первой  сессии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таротогульского Сельского Совета депутатов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о ст. 14  Регламента сельского Совета депутатов   Совет   депутатов  Старотогульского сельсовета                                                          </w:t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 повестку  дня  первой сессии  Старотогульского сельского    Совета     депутатов , включив в нее следующие вопросы:             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О сообщении муниципальной избирательной комиссии Старотогульского сельсовета о результатах выборов главы и депутатов сельского Совета депутатов.</w:t>
      </w:r>
    </w:p>
    <w:p>
      <w:pPr>
        <w:pStyle w:val="Normal"/>
        <w:jc w:val="both"/>
        <w:rPr/>
      </w:pPr>
      <w:r>
        <w:rPr/>
        <w:t>2. О повестке дня первой сессии Старотогульского сельского Совета депутатов четвертого созыва.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  <w:t>3. О порядке работы первой сессии сельского Совета депутатов.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  <w:t>4. Об избрании секретаря Старотогульского сельского Совета депутатов четвертого созыва.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  <w:t>5.Об избрании Мандатной комиссии Старотогульского сельского Совета депутатов.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  <w:t>6. Об избрании председателя Мандатной комиссии Старотогульского сельского Совета депутатов.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  <w:t>7. О признании полномочий депутатов избранных по многомандатному округу и правомочности Старотогульского сельского Совета депутатов.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  <w:t>8. Об избрании счетной комиссии для проведения тайного голосования по избранию заместителя председателя Старотогульского сельского Совета депутатов.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  <w:t>9. О признании полномочий главы Старотогульского сельсовета.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  <w:t>10. Об избрании заместителя председателя Старотогульского сельского Совета депутатов.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  <w:t>11. О структуре Старотогульского сельского Совета депутатов.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  <w:t>12. О формировании постоянных комиссий Старотогульского сельского Совета депутатов.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  <w:t>13.Об избрании председателя постоянной комиссии Старотогульского сельского Совета депутатов по плану, бюджету и социальным вопросам.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  <w:t>14. Об избрании заместителя председателя постоянной комиссии Старотогульского сельского Совета депутатов по плану, бюджету и социальным вопросам.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  <w:t>15. Об избрании председателя постоянной комиссии Старотогульского сельского Совета депутатов по правопорядку, земельным вопросам и благоустройству.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  <w:t>16. Об избрании заместителя председателя постоянной комиссии Старотогульского сельского Совета депутатов по правопорядку, земельным вопросам и благоустройству.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  <w:t>17. О регистрации постоянного депутатского объединения фракции Всероссийской политической партии « Единая Россия»</w:t>
      </w:r>
    </w:p>
    <w:p>
      <w:pPr>
        <w:pStyle w:val="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сессии</w:t>
      </w:r>
    </w:p>
    <w:p>
      <w:pPr>
        <w:pStyle w:val="Titl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ета депутатов:                                                                  ___________________________________</w:t>
      </w:r>
    </w:p>
    <w:p>
      <w:pPr>
        <w:pStyle w:val="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tabs>
          <w:tab w:val="clear" w:pos="708"/>
          <w:tab w:val="left" w:pos="945" w:leader="none"/>
          <w:tab w:val="center" w:pos="467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itle"/>
        <w:tabs>
          <w:tab w:val="clear" w:pos="708"/>
          <w:tab w:val="left" w:pos="945" w:leader="none"/>
          <w:tab w:val="center" w:pos="467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24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0c24b7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0c24b7"/>
    <w:pPr>
      <w:jc w:val="center"/>
    </w:pPr>
    <w:rPr>
      <w:sz w:val="28"/>
      <w:szCs w:val="20"/>
    </w:rPr>
  </w:style>
  <w:style w:type="paragraph" w:styleId="NoSpacing">
    <w:name w:val="No Spacing"/>
    <w:qFormat/>
    <w:rsid w:val="000c24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  <Pages>1</Pages>
  <Words>411</Words>
  <Characters>2345</Characters>
  <CharactersWithSpaces>2751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05:00Z</dcterms:created>
  <dc:creator>Пользователь Windows</dc:creator>
  <dc:description/>
  <dc:language>en-US</dc:language>
  <cp:lastModifiedBy>Пользователь Windows</cp:lastModifiedBy>
  <cp:lastPrinted>2025-09-24T01:35:00Z</cp:lastPrinted>
  <dcterms:modified xsi:type="dcterms:W3CDTF">2025-09-24T0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